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uần thứ 9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5/10/2018 đến ngày 21/10/2018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9107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, đến,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hập sổ đăng bộ học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Làm chứng từ chuyển khoản kho bạc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ập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học bạ khối 6, sổ GTGĐ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học bạ khối 6, sổ GTGĐ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hập sổ đăng bộ học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ấy số liệu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ế toán đi huyệ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7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2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p BHXH giáo viê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8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vệ sinh, trực y tế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92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ắp xếp hóa chất ở kho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hập sổ đăng bộ học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9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,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Đo chiều cao, cân nặng cho học sinh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hập sổ đăng bộ học sinh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1/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bảo vệ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shd w:fill="FFFFFF" w:val="clear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4:00Z</dcterms:created>
  <dc:creator>Vinaghost.Com</dc:creator>
  <dc:description/>
  <cp:keywords/>
  <dc:language>en-US</dc:language>
  <cp:lastModifiedBy>DELL</cp:lastModifiedBy>
  <dcterms:modified xsi:type="dcterms:W3CDTF">2018-10-15T01:20:00Z</dcterms:modified>
  <cp:revision>4</cp:revision>
  <dc:subject/>
  <dc:title>Tuần thứ 9</dc:title>
</cp:coreProperties>
</file>